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естр вручения уведомлений о проведении общего собрания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ов помещений в многоквартирном доме, расположенном по адресу: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гт. Восток, ул. ___________________ д. ________  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бщего собрания собственников помещений в многоквартирном доме, расположенном по адресу: пгт. Восток, ул. ______________ д. _________ (в форме очного голосования), проводимого по инициативе собственника жилого помещения № _____  __________________________ по следующим вопросам повестки дн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27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ыбор председателя общего собрания собственников помещ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27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ыбор секретаря общего собрания собственников помеще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27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тверждение состава счетной комиссии в количестве трех челове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27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ринятие решения о  включении дворовой территории в </w:t>
      </w:r>
      <w:bookmarkStart w:id="0" w:name="_Hlk26457995"/>
      <w:r>
        <w:rPr>
          <w:color w:val="000000"/>
        </w:rPr>
        <w:t>муниципальную подпрограмму «Благоустройство территории, детскими и спортивных площадок на территории Востокского городского поселения на 2019-2024гг.» на 202_  год в рамках реализации федерального проекта «Формирование комфортной городской среды на 2020-2027гг.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27"/>
        <w:ind w:left="0" w:firstLine="709"/>
        <w:contextualSpacing/>
        <w:jc w:val="both"/>
        <w:rPr/>
      </w:pPr>
      <w:bookmarkEnd w:id="0"/>
      <w:r>
        <w:rPr>
          <w:color w:val="000000"/>
        </w:rPr>
        <w:t xml:space="preserve">О принятии (непринятии) в состав общего имущества собственников помещений в многоквартирном доме оборудования, малых архитектурных форм, иных материальных объектов, установленных на дворовой территории в результате реализации муниципальной программ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27"/>
        <w:ind w:left="0" w:firstLine="709"/>
        <w:contextualSpacing/>
        <w:jc w:val="both"/>
        <w:rPr/>
      </w:pPr>
      <w:r>
        <w:rPr>
          <w:color w:val="000000"/>
        </w:rPr>
        <w:t xml:space="preserve">О принятии/непринятии обязательства о последующем содержании за счет средств собственников помещений в многоквартирном доме оборудования, малых архитектурных форм, иных материальных объектов, установленных на дворовой территории в результате реализации муниципальной программ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27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27"/>
        <w:ind w:left="0" w:firstLine="709"/>
        <w:contextualSpacing/>
        <w:jc w:val="both"/>
        <w:rPr/>
      </w:pPr>
      <w:r>
        <w:rPr>
          <w:color w:val="000000"/>
        </w:rPr>
        <w:t>Определение места хранения протоколов общего собрания, решений собственников и иных материалов проведенных общих собран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27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 информацией и материалами, которые будут представлены на данном собрании, Вы можете ознакомиться ежедневно с ____ по ____ часов по адресу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27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____________________________.   </w:t>
      </w:r>
    </w:p>
    <w:p>
      <w:pPr>
        <w:pStyle w:val="Normal"/>
        <w:autoSpaceDE w:val="false"/>
        <w:spacing w:before="0" w:after="27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 размещения уведомлений о проведении внеочередного общего собра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иков помещений в многоквартирном доме на дверях подъездов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80"/>
        <w:gridCol w:w="1625"/>
        <w:gridCol w:w="3290"/>
        <w:gridCol w:w="38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ез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щения уведомлен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 и подпись лица, разместившего уведомление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 и подпись лица подтверждающего факт размещения уведом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05:00Z</dcterms:created>
  <dc:creator>user</dc:creator>
  <dc:description/>
  <dc:language>en-US</dc:language>
  <cp:lastModifiedBy>Desktop-22C75DG</cp:lastModifiedBy>
  <dcterms:modified xsi:type="dcterms:W3CDTF">2019-12-19T01:05:00Z</dcterms:modified>
  <cp:revision>2</cp:revision>
  <dc:subject/>
  <dc:title>Реестр вручения  уведомлений о проведении общего собрания</dc:title>
</cp:coreProperties>
</file>