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 о намерениях</w:t>
        <w:br/>
      </w:r>
    </w:p>
    <w:p>
      <w:pPr>
        <w:pStyle w:val="Normal"/>
        <w:ind w:left="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индивидуального предпринимателя), подавшего декла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 нахождения юридического лиц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идентификационный номер налогоплательщик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основной государственный регистрационный номер)</w:t>
      </w:r>
    </w:p>
    <w:p>
      <w:pPr>
        <w:pStyle w:val="Normal"/>
        <w:rPr/>
      </w:pPr>
      <w:r>
        <w:rPr>
          <w:sz w:val="28"/>
          <w:szCs w:val="28"/>
        </w:rPr>
        <w:t>в лице</w:t>
      </w:r>
      <w:r>
        <w:rPr>
          <w:sz w:val="24"/>
          <w:szCs w:val="24"/>
        </w:rPr>
        <w:t xml:space="preserve"> 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целях обеспечения населения Приморского края основными продуктами питания по социально ориентированным ценам по проекту «Приморское – лучшее!» во всех торговых предприятиях, указанных в приложении 1 к данной декларации, являющемся его неотъемлемой частью, намереваетс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авливать на продовольственные товары, произведенные приморскими товаропроизводителями, указанными в приложении 2 к данной декларации, являющейся его неотъемлемой частью, розничную торговую наценку не выше </w:t>
      </w:r>
      <w:r>
        <w:rPr>
          <w:b/>
          <w:sz w:val="28"/>
          <w:szCs w:val="28"/>
        </w:rPr>
        <w:t>15 процентов</w:t>
      </w:r>
      <w:r>
        <w:rPr>
          <w:sz w:val="28"/>
          <w:szCs w:val="28"/>
        </w:rPr>
        <w:t xml:space="preserve"> к оптово-отпускной цене предприятия-производителя или оптово-отпускной цене поставщ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 торговом зале ассортимент продовольственных товаров, указанных в приложении 2 к настоящей деклараци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мещать элементы визуализация проекта «Приморское – лучшее!» (стикеры, ценники) в торговом зале и на полочном пространстве в торговых предприятиях, указанных в приложении 1 к данной декла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70"/>
        <w:gridCol w:w="397"/>
        <w:gridCol w:w="255"/>
        <w:gridCol w:w="1588"/>
        <w:gridCol w:w="397"/>
        <w:gridCol w:w="397"/>
        <w:gridCol w:w="340"/>
      </w:tblGrid>
      <w:tr>
        <w:trPr/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985"/>
        <w:gridCol w:w="1020"/>
        <w:gridCol w:w="323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rStyle w:val="Style18"/>
                <w:rStyle w:val="EndnoteAnchor"/>
                <w:position w:val="0"/>
                <w:sz w:val="24"/>
                <w:sz w:val="24"/>
                <w:szCs w:val="24"/>
                <w:vertAlign w:val="baseline"/>
              </w:rPr>
              <w:endnoteReference w:customMarkFollows="1" w:id="2"/>
              <w:t>*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*</w:t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567" w:gutter="0" w:header="397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>
          <w:rStyle w:val="Style18"/>
        </w:rPr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Символ концевой сноски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nalog-spravka.ru</dc:creator>
  <dc:description/>
  <cp:keywords/>
  <dc:language>en-US</dc:language>
  <cp:lastModifiedBy>Золина Наталья Владимировна</cp:lastModifiedBy>
  <cp:lastPrinted>1995-11-21T17:41:00Z</cp:lastPrinted>
  <dcterms:modified xsi:type="dcterms:W3CDTF">2022-03-03T08:42:00Z</dcterms:modified>
  <cp:revision>2</cp:revision>
  <dc:subject/>
  <dc:title/>
</cp:coreProperties>
</file>