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(лист) регистрации собственников помещений, принявших участие в общем собрании собственников помещений в многоквартирном доме по адресу: пгт. Восток,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_____________________, дом № _____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 «_____» ____________ 2017г. в _______час. 00 м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381"/>
        <w:gridCol w:w="2002"/>
        <w:gridCol w:w="2340"/>
      </w:tblGrid>
      <w:tr>
        <w:trPr>
          <w:trHeight w:val="7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Номер помещения (жилого, нежилого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по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.И.О. собственника (представителя))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принадлежащих собственнику по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Номер помещения (жилого, нежилого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по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.И.О. собственника (представителя)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принадлежащих собственнику помещ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</w:rPr>
              <w:t>Номер помещения (жилого, нежилого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 по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Ф.И.О. собственника (представителя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i/>
              </w:rPr>
              <w:t>(кв. 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</w:rPr>
              <w:t>Подпись собственника помещения (представителя собственника помещения)</w:t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помещений собственников, всего: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  <w:lang w:eastAsia="ru-RU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800000"/>
                <w:sz w:val="26"/>
                <w:szCs w:val="26"/>
                <w:lang w:eastAsia="ru-RU"/>
              </w:rPr>
            </w:pPr>
            <w:r>
              <w:rPr>
                <w:b/>
                <w:bCs/>
                <w:i/>
                <w:iCs/>
                <w:color w:val="800000"/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голосов собственников помещений</w:t>
            </w:r>
            <w:r>
              <w:rPr/>
              <w:t xml:space="preserve"> </w:t>
            </w:r>
            <w:r>
              <w:rPr>
                <w:b/>
              </w:rPr>
              <w:t>присутствующих на собрании, всего: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i/>
          <w:i/>
        </w:rPr>
      </w:pPr>
      <w:r>
        <w:rPr>
          <w:b/>
        </w:rPr>
        <w:t>Отметка о наличии кворума</w:t>
      </w:r>
      <w:r>
        <w:rPr/>
        <w:t xml:space="preserve">                ____________________________________</w:t>
      </w:r>
      <w:r>
        <w:rPr>
          <w:i/>
        </w:rPr>
        <w:t>_   (кворум имеется или кворум не имеетс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                   ___________________                        /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фамилия, имя,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брания                        ___________________                          /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фамилия, имя, отч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72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0:59:00Z</dcterms:created>
  <dc:creator>user</dc:creator>
  <dc:description/>
  <dc:language>en-US</dc:language>
  <cp:lastModifiedBy>Desktop-22C75DG</cp:lastModifiedBy>
  <cp:lastPrinted>2017-09-28T09:41:00Z</cp:lastPrinted>
  <dcterms:modified xsi:type="dcterms:W3CDTF">2019-12-19T00:59:00Z</dcterms:modified>
  <cp:revision>2</cp:revision>
  <dc:subject/>
  <dc:title>Список (лист) регистрации собственников помещений, принявших участие в общем собрании собственников помещений</dc:title>
</cp:coreProperties>
</file>