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8.202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по экологическому воспитанию, обучению и просвещению населения в области обращения с твердыми коммунальными отходами на период 2023 – 2024 го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2815"/>
        <w:gridCol w:w="25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рганизациях, осуществляющих деятельность по обращению с отходами, размещение тематической информации о раздельном сборе твердых коммунальных отходов в газете «Сихотэ-Алинь» и на официальном сайте администрации Красноармейского муниципальн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сельского хозяйства и охраны окружающей среды АК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сельского хозяйства и охраны окружающей среды АКМР, главы посел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знеобеспечения, сельского хозяйства и охраны окружающей среды АКМР, главы поселен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акциях и мероприят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администрации поселений, администрация Красноармейского муниципальн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санитарной очистке и благоустройству сельских посел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администрации поселений, администрация Красноармейского муниципальн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экологическому воспитанию, обучению и просвещению населе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, отдел жизнеобеспечения, сельского хозяйства и охраны окружающей среды АК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иг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тдел культуры и спорта АК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страна – какой я её виж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 АКМР, образовательные учрежд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 птиц зимо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КМР, образовательны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жи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КМР, образовательны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диктан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КМР, образовательные учреждения, главы поселений, Отдел жизнеобеспечения, сельского хозяйства и охраны окружающей среды АК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 сдавайтесь!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сельского хозяйства и охраны окружающей среды АК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b w:val="false"/>
      <w:bCs w:val="false"/>
      <w:color w:val="000000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b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5:00Z</dcterms:created>
  <dc:creator>VOTA NГO А REGIONALIZAЗГO! SIM</dc:creator>
  <dc:description>A REGIONALIZAЗГO Й UM ERRO COLOSSAL!</dc:description>
  <cp:keywords/>
  <dc:language>en-US</dc:language>
  <cp:lastModifiedBy>varia</cp:lastModifiedBy>
  <cp:lastPrinted>2022-08-03T11:02:00Z</cp:lastPrinted>
  <dcterms:modified xsi:type="dcterms:W3CDTF">2022-08-16T01:15:00Z</dcterms:modified>
  <cp:revision>8</cp:revision>
  <dc:subject>JOГO JARDIM x8?! PORRA! DIA 8 VOTA NГO!</dc:subject>
  <dc:title>Глава муниципального образования</dc:title>
</cp:coreProperties>
</file>