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/>
        <w:drawing>
          <wp:inline distT="0" distB="0" distL="0" distR="0">
            <wp:extent cx="6661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АДМИНИСТРАЦИЯ КРАСНОАРМЕЙСКОГО МУНИЦИПАЛЬНОГО РАЙОНА ПРИМОРСКОГО КРАЯ</w:t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августа  2022 г.</w:t>
      </w:r>
      <w:r>
        <w:rPr/>
        <w:t xml:space="preserve">                           с. Новопокровка                                                    </w:t>
      </w:r>
      <w:r>
        <w:rPr>
          <w:sz w:val="28"/>
          <w:szCs w:val="28"/>
          <w:u w:val="single"/>
        </w:rPr>
        <w:t>№ 348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ind w:right="-142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>О внесение изменений в постановление администрации Красноармейского муниципального района от 04.08.2022 года № 338 «Об утверждении Комплексного плана мероприятий по экологическому воспитанию, обучению и просвещению населения в области обращения с твердыми коммунальными отходами на 2023-2024 годы»</w:t>
      </w:r>
    </w:p>
    <w:p>
      <w:pPr>
        <w:pStyle w:val="Normal"/>
        <w:shd w:fill="FFFFFF" w:val="clear"/>
        <w:spacing w:lineRule="auto" w:line="360"/>
        <w:ind w:left="43"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43" w:firstLine="854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во исполнения подпункта «в» пункта 2 поручения Президента Российской Федерации в сфере регулирования обращения с отходами от 15.11.2017 ПР – 2319, в целях просвещения и повышения экологической культуры населения, руководствуясь Уставом Красноармейского муниципального района, администрация Красноармейского муниципального района </w:t>
      </w:r>
    </w:p>
    <w:p>
      <w:pPr>
        <w:pStyle w:val="Normal"/>
        <w:shd w:fill="FFFFFF" w:val="clear"/>
        <w:spacing w:lineRule="auto" w:line="360" w:before="0" w:after="0"/>
        <w:ind w:left="43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асноармейского муниципального района от 04.08.2022 года № 338 «Об утверждении Комплексного плана мероприятий по экологическому воспитанию, обучению и просвещению населения в области обращения с твердыми коммунальными отходами на период 2023 – 2024 годы (далее – Комплексный план) следующие изменения:</w:t>
      </w:r>
    </w:p>
    <w:p>
      <w:pPr>
        <w:pStyle w:val="Style23"/>
        <w:spacing w:lineRule="auto" w:line="360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мплексный план мероприятий по экологическому воспитанию, обучению и просвещению населения в области обращения с твердыми </w:t>
      </w:r>
    </w:p>
    <w:p>
      <w:pPr>
        <w:pStyle w:val="Style23"/>
        <w:spacing w:lineRule="auto" w:line="360"/>
        <w:ind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3"/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отходами на период 2023 – 2024 годы изложить в новой редакции (прилагается).</w:t>
      </w:r>
    </w:p>
    <w:p>
      <w:pPr>
        <w:pStyle w:val="Style23"/>
        <w:spacing w:lineRule="auto" w:line="360"/>
        <w:ind w:right="-142" w:firstLine="708"/>
        <w:jc w:val="both"/>
        <w:rPr>
          <w:sz w:val="36"/>
          <w:szCs w:val="36"/>
        </w:rPr>
      </w:pPr>
      <w:r>
        <w:rPr>
          <w:sz w:val="28"/>
          <w:szCs w:val="28"/>
        </w:rPr>
        <w:t>2. Отделу жизнеобеспечения, сельского хозяйства и охраны окружающей среды администрации Красноармейского муниципального района ежемесячно размещать на официальном сайте информацию о мероприятиях по реализации Комплексного плана, осуществлять обновление раздела официального сайта администрации Красноармейского муниципального района «Экология»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ем администрации Красноармейского муниципального района рекомендовать организовать во всех образовательных учреждениях внесение в планы образовательных учреждений, мероприятия по экологическому воспитанию, обучению и просвещению в области обращения с твердыми коммунальными отходами, с детьми и молодёж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Рекомендовать главам сельских и городского поселений организовать ежегодное формирование плана проведения экологических акций на территории поселений, информацию об экологических акциях размещать на официальном сайте поселений или на сайте администрации Красноармей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Общему отделу администрации Красноармейского муниципального района (Пыженко) разместить настоящее постановление на официальном сайте администрации Красноармейского муниципального района в сети «Интернет»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Красноармейского муниципального района А.Н. Шевченко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7. Настоящее постановление вступает в силу со дня его подписания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Н.Н. Пантелеев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basedOn w:val="Style10"/>
    <w:qFormat/>
    <w:rPr>
      <w:sz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Lohit Hindi;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0:00Z</dcterms:created>
  <dc:creator>User</dc:creator>
  <dc:description/>
  <dc:language>en-US</dc:language>
  <cp:lastModifiedBy>varia</cp:lastModifiedBy>
  <cp:lastPrinted>2022-08-16T11:10:00Z</cp:lastPrinted>
  <dcterms:modified xsi:type="dcterms:W3CDTF">2022-08-16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